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JUVENILE HORMONE ANALOGUES ON THE GROWTH AND DEVELOPMENT OF SILKWORM, Bombyx mori L.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explains in a good flow about the impact of JHAs in silkworm, which boosts the knowledge of the budding minds and young research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few more can also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and tables can be added for visually explaining the phenomenon and looks the article more easily understand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rselvan. S, Dr. M.G.R Fisheries College and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7:21:00Z</dcterms:modified>
  <cp:revision>119</cp:revision>
  <dc:subject/>
  <dc:title/>
</cp:coreProperties>
</file>