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204272203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266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, yield and economics of coriander (Coriandrum sativum L.) influenced by organic and inorganic fertiliz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" w:name="_Hlk171324449"/>
      <w:bookmarkStart w:id="2" w:name="_Hlk171324449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3" w:name="_Hlk170903434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compost, neem cake and Trichoderma successfully manipulate the growth and yield of corian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t is incomple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mba Siva Raju Derangula, Sri Balaji Medical College Hospital &amp; Research Institute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06:49:00Z</dcterms:modified>
  <cp:revision>116</cp:revision>
  <dc:subject/>
  <dc:title/>
</cp:coreProperties>
</file>