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204272203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1266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, yield and economics of coriander (Coriandrum sativum L.) influenced by organic and inorganic fertiliz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ighlights the efficiency of integrated fertilization, with treatment T7 (100% RDN + vermicompost + neem cake) yielding the best agro-productive and economic results. The research confirms the relevance of sustainable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is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included are relevant to the topic of the paper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Yes, the quality of the English language of the article is appropriate for the scientific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cientific paper requires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raghici Elena Maria, Rom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06:49:00Z</dcterms:modified>
  <cp:revision>117</cp:revision>
  <dc:subject/>
  <dc:title/>
</cp:coreProperties>
</file>