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1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riched compost with vivianite or basaltic pyroclastite powder: Better fertilizer to improve Artemisia growth under High Guinean Savannah climate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presents a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well-structur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z w:val="20"/>
                <w:szCs w:val="20"/>
              </w:rPr>
              <w:t xml:space="preserve"> investigating the potential of enriched compost formulations using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vivianite and basaltic pyroclastite</w:t>
            </w:r>
            <w:r>
              <w:rPr>
                <w:rFonts w:cs="Arial" w:ascii="Arial" w:hAnsi="Arial"/>
                <w:sz w:val="20"/>
                <w:szCs w:val="20"/>
              </w:rPr>
              <w:t xml:space="preserve"> to enhance the growth of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rtemisia annua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Adamawa region of Camero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interpret the significance in each result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e a concise conclusion and propose future di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in bold letters and also have capital letters included. Rewrite as per the authors guidel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ome references are outdated so update a few more references (last 5 years) from peer-reviewed sour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contains numerous grammatical issues, and inconsisten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cepted after revision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efly interpret the significance in each result section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 a concise conclusion and propose future direction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in bold letters and also have capital letters included. Rewrite as per the authors guideline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references are outdated so update a few more references (last 5 years) from peer-reviewed sour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ontains numerous grammatical issues, and inconsistenc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nika Ray, Odisha University of Agriculture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9T06:4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10d07c-df4a-4ffc-b612-4ef41672cf0e</vt:lpwstr>
  </property>
</Properties>
</file>