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1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 and Genetic Advance for vegetative, yield and yield component traits in tomato (Solanum lycopers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results of the genetic parameters would be of great helpful for the selection of high-performing genotypes outcoming to this population derived from the diall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Assessment of Genetic Variability, Heritability and Genetic Advance for vegetative, yield and yield component traits in tomato (</w:t>
            </w:r>
            <w:r>
              <w:rPr>
                <w:rFonts w:cs="Arial" w:ascii="Arial" w:hAnsi="Arial"/>
                <w:bCs/>
                <w:i/>
                <w:kern w:val="2"/>
                <w:sz w:val="20"/>
              </w:rPr>
              <w:t>Solanum lycopersicum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 L.)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In Burkina Faso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 Burkina Faso, demand for fresh tomato is increasing and the development of improved varieties could help to meet it. </w:t>
            </w:r>
            <w:r>
              <w:rPr>
                <w:rFonts w:eastAsia="Calibri" w:cs="Arial" w:ascii="Arial" w:hAnsi="Arial"/>
                <w:sz w:val="20"/>
                <w:szCs w:val="20"/>
                <w:highlight w:val="green"/>
                <w:lang w:val="nb-NO"/>
              </w:rPr>
              <w:t>(dele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  <w:r>
              <w:rPr>
                <w:rFonts w:cs="Arial" w:ascii="Arial" w:hAnsi="Arial"/>
              </w:rPr>
              <w:t>Add numbers for each attribute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einab Alywe Mohammed Al-Tememe, University of Kerbala, Iraq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07:08:00Z</dcterms:modified>
  <cp:revision>117</cp:revision>
  <dc:subject/>
  <dc:title/>
</cp:coreProperties>
</file>