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34231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xperimental Agriculture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Chicken waste manure and Synthetic fertilizer on the growth rate of Vigna radiata and Vigna acontifolia as well as their Impact on soil fertil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search examines the effects of chicken manure and synthetic fertiliser on soil fertility, plant height, and several other growth parameters of Vigna radiata and Vigna acontifol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udy compares commercial synthetic fertiliser with chicken waste manure to study various paramet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efficiency of chicken manure is better suited than the synthetic fertilizer in growth and development of </w:t>
            </w:r>
            <w:r>
              <w:rPr>
                <w:rFonts w:cs="Arial" w:ascii="Arial" w:hAnsi="Arial"/>
                <w:sz w:val="20"/>
                <w:szCs w:val="20"/>
              </w:rPr>
              <w:t>Vigna radiata and Vigna acontifol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key words can be delet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more recent references might be includ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can be improv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tiprasad Barala, Anusandhan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10:30:00Z</dcterms:modified>
  <cp:revision>120</cp:revision>
  <dc:subject/>
  <dc:title/>
</cp:coreProperties>
</file>