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Various Control Measures Against Downy Mildew (Sclerospora graminicola) in Pearl Millet: A Comparat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resent study is on downy mildew control in pearl millet, a significant threat to food security in semi-arid regions. It has compared chemical fungicides, biocontrol agents, and botanical treatments, emphasizing the effectiveness of combining seed treatments with foliar sprays under natural epiphytotic conditions. The research promotes sustainable agriculture by exploring both chemical and biological methods to enhancing seedling establishment and reducing downy mildew disease in pearl millet ultimately to reduce pesticide use while maintaining crop yiel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relatively comprehensive, covering key aspec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relevant references, sufficiently covering relevant topics, but most are dated between 1976 and 2016, with none after 2016. However, adding more recent references would strengthen the manuscript's connection to current research trends and provide a more up-to-date context for the study's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ments :</w:t>
            </w:r>
          </w:p>
          <w:p>
            <w:pPr>
              <w:pStyle w:val="NormalWeb"/>
              <w:numPr>
                <w:ilvl w:val="0"/>
                <w:numId w:val="2"/>
              </w:numPr>
              <w:spacing w:before="280" w:after="0"/>
              <w:rPr/>
            </w:pPr>
            <w:r>
              <w:rPr>
                <w:rFonts w:cs="Arial" w:ascii="Arial" w:hAnsi="Arial"/>
                <w:bCs/>
                <w:sz w:val="20"/>
                <w:szCs w:val="20"/>
                <w:lang w:val="en-GB"/>
              </w:rPr>
              <w:t>It's customary to italicize scientific names throughout the manuscripts (including the reference section)</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Consistency in the format of citation is necessary [Thakur et al., (2007) &amp; Thirumala-Devi et al. (2012)] throughout the manuscripts.</w:t>
            </w:r>
          </w:p>
          <w:p>
            <w:pPr>
              <w:pStyle w:val="NormalWeb"/>
              <w:numPr>
                <w:ilvl w:val="0"/>
                <w:numId w:val="2"/>
              </w:numPr>
              <w:spacing w:before="0" w:after="280"/>
              <w:rPr/>
            </w:pPr>
            <w:r>
              <w:rPr>
                <w:rFonts w:cs="Arial" w:ascii="Arial" w:hAnsi="Arial"/>
                <w:bCs/>
                <w:sz w:val="20"/>
                <w:szCs w:val="20"/>
                <w:lang w:val="en-GB"/>
              </w:rPr>
              <w:t>The figure (Figure 1) is mentioned in the text but its specific contents are not described or interpreted in detail.</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angular transformation of data mentioned in Table 1's footnote is not explained in the main tex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On page 5, under the Discussion section, it is stated that “The integrated treatment of Seed treatment with Metalaxyl (@ 6 g/kg seed) + Spray of Propiconazole 25% EC @ 0.25% also provided moderate disease suppression (4.33% at 30 DAS and 5.23% at 60 DAS), which agrees with observations made by Meena et al., (2016), advocating for integrated management as a sustainable strategy against downy mildew.” However, it would be more effective if the author had directly compared these results with their own table data or provided a clearer explanation on the data for moderate disease suppression “(4.33% at 30 DAS and 5.23% at 60 DAS)”. No formula or corelation as established for moderate disease suppression with percentage disease incidence through out the text.</w:t>
            </w:r>
          </w:p>
          <w:p>
            <w:pPr>
              <w:pStyle w:val="NormalWeb"/>
              <w:numPr>
                <w:ilvl w:val="0"/>
                <w:numId w:val="2"/>
              </w:numPr>
              <w:spacing w:before="0" w:after="0"/>
              <w:rPr/>
            </w:pPr>
            <w:r>
              <w:rPr>
                <w:rFonts w:cs="Arial" w:ascii="Arial" w:hAnsi="Arial"/>
                <w:bCs/>
                <w:sz w:val="20"/>
                <w:szCs w:val="20"/>
                <w:lang w:val="en-GB"/>
              </w:rPr>
              <w:t>Some references lack specific details. For instance, reference 11 (Safeeulla, 1976) doesn't include the publisher or location information typically provided for book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Yumlembam Rupert Anand,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8T12:29:00Z</dcterms:modified>
  <cp:revision>120</cp:revision>
  <dc:subject/>
  <dc:title/>
</cp:coreProperties>
</file>