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50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4011003"/>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9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Various Control Measures Against Downy Mildew (Sclerospora graminicola) in Pearl Millet: A Comparative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highlights effective control strategies against downy mildew in pearl millet through a comparative evaluation of chemical and biological treatments. The findings support integrated approaches for disease management and contribute to sustainable crop protection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correct in terms of experimental design, data analysis, and interpretation. The treatments evaluated are appropriate, and the results are consistent with the data presented. However, minor revisions are needed in the methodology section (e.g., source and characterization of bioagents), formatting of results, and reference updates to improve clarity and complet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cited are relevant but mostly outdated, with limited inclusion of recent studies post-2018. Adding a few updated references on biocontrol agents and integrated disease management would enhance the manuscript’s scientific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of the manuscript is generally understandable but requires moderate revision for clarity, grammar, and conciseness. Improvements in sentence structure and reduction of repetition will enhance its suitability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unil Suriya M, Annamalai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1:28:00Z</dcterms:created>
  <dc:creator>anonymous</dc:creator>
  <dc:description/>
  <cp:keywords/>
  <dc:language>en-US</dc:language>
  <cp:lastModifiedBy>Editor-90</cp:lastModifiedBy>
  <dcterms:modified xsi:type="dcterms:W3CDTF">2025-07-28T12:29:00Z</dcterms:modified>
  <cp:revision>6</cp:revision>
  <dc:subject/>
  <dc:title/>
</cp:coreProperties>
</file>