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8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EXTENT OF UTILIZATION ON INFORMATION TECHNOLOGY ENABLED SYSTEMS IN AGRICULTURE AMONG THE FARMERS IN KRISHNAGIRI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is important which may be helpful to the scientific community and related stakeholders for effective transfer of agricultural  technologies up to the client level in relation of information technology behaviour patte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It would be better if author would have included more references including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kesh Chand Goyal,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07:11:00Z</dcterms:modified>
  <cp:revision>124</cp:revision>
  <dc:subject/>
  <dc:title/>
</cp:coreProperties>
</file>