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EXTENT OF UTILIZATION ON INFORMATION TECHNOLOGY ENABLED SYSTEMS IN AGRICULTURE AMONG THE FARMERS IN KRISHNAGIRI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ood subject of research. It enabled extension system are very immerging concept in the extension discipline. But discussion part in the manuscript i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 enabled system is a unclear terminology. The authors may define conceptualize and operationalize the category of IT enabled system they are using in the research.  More categories of the IT enabled system is to defin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 the abstract the main design of research ins not mentioned. So, I strongly suggest o mention the design of research.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Literature review is missing. So, I strongly suggest to add literature review in the manuscript in details. I am little bit confuse about the table properties, manuscript format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Number of information is congested in the same table I suggest to break down the table and explain it separat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feel the reference are not in details. It is strongly suggested to at least review 30 resources to make it more useful. the IT sector is eve changing, the literature after 2025 may broaden the scope of article. The reference after 2015 strongly suggested to ad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ccepted wit major rev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Mahesh Jaishi , Tribhuvan University , Nepa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3:00Z</dcterms:created>
  <dc:creator>anonymous</dc:creator>
  <dc:description/>
  <cp:keywords/>
  <dc:language>en-US</dc:language>
  <cp:lastModifiedBy>Editor-90</cp:lastModifiedBy>
  <dcterms:modified xsi:type="dcterms:W3CDTF">2025-07-24T07:11:00Z</dcterms:modified>
  <cp:revision>8</cp:revision>
  <dc:subject/>
  <dc:title/>
</cp:coreProperties>
</file>