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8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d germination and somatic embryogenesis studies in Ailanthus excelsa Roxb.- ‘A medicinal tree of heaven’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is important from the point of agricul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must include significance of the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s must include rec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language is poo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must include significance of the work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ethodology must be explained in detail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ult must be explained as average of replicates +/- S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onclusion section must be expand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s must include recent referenc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English language is poo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parna Gunjal, Dr. D.Y. Patil, Arts, Commerce &amp; Science Colleg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9:10:00Z</dcterms:created>
  <dc:creator>anonymous</dc:creator>
  <dc:description/>
  <cp:keywords/>
  <dc:language>en-US</dc:language>
  <cp:lastModifiedBy>Editor-90</cp:lastModifiedBy>
  <dcterms:modified xsi:type="dcterms:W3CDTF">2025-07-30T09:54:00Z</dcterms:modified>
  <cp:revision>6</cp:revision>
  <dc:subject/>
  <dc:title/>
</cp:coreProperties>
</file>