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40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hancing Overall System Productivity through Turmeric-Based Intercropping with Selected Vegetable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y is important as it demonstrates how turmeric-based intercropping with selected vegetables can optimize resource utilization, increase land productivity, and boost farmers' income, contributing to sustainable and diversified farming syste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orat Akash Dilip, Navsari Agricultural Universit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12:5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2caa9e-454f-4122-a818-eeffea62b9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