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4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Overall System Productivity through Turmeric-Based Intercropping with Selected Vegetable Cro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5"/>
        <w:gridCol w:w="62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ighlights the importance of intercropping turmeric using various vegetables for sustainable production system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ults revealed that sole turmeric, produced considerable yiel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urmeric has multiple uses such as medicinal, used in food industries, cosmetics etc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oring turmeric potential as intercrop on some selected vegetables, for sustainable production system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, however, consider adding materials and methods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well written in a scientific manner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o old references dating as far as 1955 should be changed and look at the recently published work in this subj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note that Khan et al., 2015 is repeate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his is a good study that will make a significant contribution to the body of knowledge. However, the author should look at the comments and address them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paballeng Alinah Ramangoele, Dohne Agricultural Development Institute, South Afr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20:04:00Z</dcterms:created>
  <dc:creator>anonymous</dc:creator>
  <dc:description/>
  <cp:keywords/>
  <dc:language>en-US</dc:language>
  <cp:lastModifiedBy>SDI 1186</cp:lastModifiedBy>
  <dcterms:modified xsi:type="dcterms:W3CDTF">2025-07-16T12:50:00Z</dcterms:modified>
  <cp:revision>5</cp:revision>
  <dc:subject/>
  <dc:title/>
</cp:coreProperties>
</file>