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and Cultural Variability among Rhizoctonia solani Kuhn isolates and Management of Banded Leaf and Sheath Blight disease in Kodo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ptable with some modification according to the number of studied isolates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The methods need more clarification and details, especially the number of R. solani isolates studied, and the experiments to evaluate the e</w:t>
            </w:r>
            <w:r>
              <w:rPr>
                <w:rFonts w:cs="Arial" w:ascii="Arial" w:hAnsi="Arial"/>
                <w:lang w:val="en"/>
              </w:rPr>
              <w:t>fficacy of different treatments on disease severity. How was the severity of the disease assessed? What scale was used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comments are o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571713"/>
      <w:r>
        <w:rPr>
          <w:rFonts w:cs="Arial" w:ascii="Arial" w:hAnsi="Arial"/>
          <w:b/>
          <w:color w:val="000000"/>
          <w:sz w:val="20"/>
          <w:szCs w:val="20"/>
        </w:rPr>
        <w:t>Walid Naffaa, Damascus University, Sy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5:00Z</dcterms:created>
  <dc:creator>anonymous</dc:creator>
  <dc:description/>
  <cp:keywords/>
  <dc:language>en-US</dc:language>
  <cp:lastModifiedBy>SDI 1137</cp:lastModifiedBy>
  <dcterms:modified xsi:type="dcterms:W3CDTF">2025-07-16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