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0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ed management in aerobic rice cultivation in South Gujar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It is important for scientific community.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Need some improvements.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Weed management in aerobic rice in South Gujarat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Please justify the problems statement in the first line.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Provide results in data.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The subsections and structure of the manuscript looks appropriate, but please fallow the journal guidelines while writing the subsec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References are not sufficient. Provide the updated references to justify the study.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Its’ fine, but need some revisit or improvement on 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t the manuscript and made necessary correction for improving the sentences, and corrections made in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571077"/>
      <w:bookmarkEnd w:id="4"/>
      <w:r>
        <w:rPr>
          <w:rFonts w:cs="Arial" w:ascii="Arial" w:hAnsi="Arial"/>
          <w:b/>
          <w:color w:val="000000"/>
          <w:sz w:val="20"/>
          <w:szCs w:val="20"/>
        </w:rPr>
        <w:t>Anil Pokhrel, Nepal Agricultural Research Council, Ne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3571077"/>
      <w:bookmarkStart w:id="6" w:name="_Hlk203571077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eastAsia="Times New Roman" w:cs="Shruti"/>
      <w:lang w:val="en-GB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Times New Roman" w:cs="Shruti"/>
      <w:sz w:val="20"/>
      <w:szCs w:val="20"/>
      <w:lang w:val="en-GB" w:bidi="gu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6T09:4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9edb18-e74c-4b5f-9079-4ef28bc3731f</vt:lpwstr>
  </property>
</Properties>
</file>