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415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opathological Insights of rare Breast Carcinoma with characteristic diagnostic features of medullary cancer and medullary features : A mini-comprehensive literature review of  Medullary breast canc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rood Ali Hadhal, University of Babylon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47:00Z</dcterms:modified>
  <cp:revision>118</cp:revision>
  <dc:subject/>
  <dc:title/>
</cp:coreProperties>
</file>