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415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opathological Insights of rare Breast Carcinoma with characteristic diagnostic features of medullary cancer and medullary features : A mini-comprehensive literature review of  Medullary breast canc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reast cancer more common in India, Medullary breast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carcinoma is rare but  has a favorable prognosis despite its poorly differentiated histologic features. Bilateral tumor with positive family history. Need to be identified for better progno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an Sankar, The Tamilnadu Dr MGR Medic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2T09:47:00Z</dcterms:modified>
  <cp:revision>116</cp:revision>
  <dc:subject/>
  <dc:title/>
</cp:coreProperties>
</file>