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415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opathological Insights of rare Breast Carcinoma with characteristic diagnostic features of medullary cancer and medullary features : A mini-comprehensive literature review of  Medullary breast canc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ntents to be “a mini-comprehensive literature review” of a specific type of breast cancer, included in the literature in the group of “rare” breast cancers. The medullary breast cancer illustrates both benign and malignant radiological and imaging features, malignant histological and immunobiological characteristics, but a better prognostic than the usual ductal and lobular invasive cancers. A comprehensive actualised review of the literature is suitable in this era of scientifical and technological accelerated progress, allowing a better diagnosis and treatment of this form of mild breast canc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too long and repetitive, such are many ideas presented in the manuscript. We suggest a rephrasing that could be easier cited:</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Clinicopathological Insights of Rare Breast Carcinoma with Characteristic Diagnosis Features of Medullary Breast Cancer – A Comprehensive Literature Review”</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at means the comprehensive is not exhaustive, but include large research of the most important aspects; the notion of “Medullary BC” is implied and should not be repeated, and the mention “characteristic diagnostic features of medullary BC” includes “the medullary fea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We believe that the abstract contains the essential ideas that will be illustrated in the body of the manuscript and does not need to be adju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Most of the manuscript contains correct data about Medullary Breast Carcinoma (MBC), specifying the characteristics, the differential diagnosis between pure and medullary-like carcinoma, in terms of definition, histopathological appearance, immunophenotype, genetics, etc. However, the structure of the manuscript is not very well organized, the information is not well structured, many ideas are repeated in different subsections. The “PATHOLOGY” includes classifications, “Clinical and histological manifestations” and “Diagnosis”; the “Diagnosis” mixes some histological aspects with the differential histological diagnosis of extramammary tumors, some imaging aspects with genetic ones, and presents imaging illustrations with inconsistent explanations. The sonography is mentioned with incomplete information about the MBC descriptors, without any data about Doppler and Sonoelastography, mandatary for a comprehensive review of the literature. MRI mentions are incomplete and incorrect as body-text comments, the caption of the Image 7 and Image 8 are incorrectly reproduced, and their sources are incorrect cited. Other section “DIFFERENTIAL DIAGNOSIS” includes different lesions of the breast, some unjustified, such as melanoma, ductal ectasia, fibrocystic change, and metastatic breast cancer in other organs (bone, liver, brain, lungs) instead of metastatic cancer of distant organs inside the breas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references should be completed with the sources of the figures, and papers for the radiological and imaging diagnosis. Indeed, the title refers to the clinicopathological insights of MBC, but the “Diagnosis” section includes and exemplifies with aspects of radiological and imaging diagnosis, which are mandatary, because none histological exam could be performed without a previous paraclinical detection and localization of a suspect le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English quality is suitable for scholarly communications, the grammar is correct, the ideas are clearly presented. Some editorial errors may be corrected, according with the journal's requiremen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peated affirmations in different sections demonstrate a lack of organization of the material, suggesting different co-authors were each tasked with writing a section, and these were then brought together by joining, without welding into a unified whole. A review of the literature should present a personal point of view, an interpretation with a character as objective as possible but at the same time original, which opens new avenues of research for interested readers. Otherwise, Artificial Intelligence applications can present such reviews faster, probably more complete and at the same time impersona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ristida Colan-Georges, Roman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00:00Z</dcterms:created>
  <dc:creator>anonymous</dc:creator>
  <dc:description/>
  <cp:keywords/>
  <dc:language>en-US</dc:language>
  <cp:lastModifiedBy>Editor-90</cp:lastModifiedBy>
  <dcterms:modified xsi:type="dcterms:W3CDTF">2025-08-02T09:47:00Z</dcterms:modified>
  <cp:revision>5</cp:revision>
  <dc:subject/>
  <dc:title/>
</cp:coreProperties>
</file>