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ancer and Tumor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CTI_1415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ection of Cytological Atypia in Sputum Samples among Sudanese Females Practicing Dukhan in Shendi Tow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</w:rPr>
        <w:t>Pradeep S. Patil, R.C. Patel Institute of Pharmaceutical Education and Research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000000"/>
        </w:rPr>
        <w:t>Ind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cti.com/index.php/JC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8-04T09:46:00Z</dcterms:modified>
  <cp:revision>119</cp:revision>
  <dc:subject/>
  <dc:title/>
</cp:coreProperties>
</file>