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Cancer and Tumor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CTI_14158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etection of Cytological Atypia in Sputum Samples among Sudanese Females Practicing Dukhan in Shendi Tow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Appreciate the thought and congratulate the author for thinking about this. Outside of Sudan Dukhan practice is obsolete and the probability of meeting a Sudanese women who practices Dukhan outside of Sudan is negligible. Also The evidence of sputum sampling for cytology in patients who are not symptomatic is questionable. It does not make sense to interpret forced sputum samples simply because they practice a traditional beauty treatment. May be these women can be followed up with a CT scan to see if they develop a malignancy and that could be a good publication. Alternatively, sputum samples could be compared among women who do not practice thi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Cytological atypia can be renamed cytological abnormalities since atypia means atypical cells but the author has reported benign abnormalities as well.</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 line about the dukhan treatment could be used. How frequently is it practised i.e biweekly etc can be explained</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I am unable to understand the P value of the cytological abnormalities. Also there are no correlations between duration of use and abnormal cells. Data points are missing . no comparison population. How these findings can be extrapolated is not clear.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English is average. Not scholarly , grammar can be improved throughout the text.</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Significance of this finding, these women are mostly asymptomatic. CT chest was done in anyone. They don’t have a reference population.</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sz w:val="16"/>
          <w:szCs w:val="16"/>
          <w:u w:val="single"/>
        </w:rPr>
      </w:pPr>
      <w:r>
        <w:rPr>
          <w:rFonts w:cs="Arial" w:ascii="Arial" w:hAnsi="Arial"/>
          <w:b/>
          <w:sz w:val="16"/>
          <w:szCs w:val="16"/>
          <w:u w:val="single"/>
        </w:rPr>
        <w:t>Reviewer details:</w:t>
      </w:r>
    </w:p>
    <w:p>
      <w:pPr>
        <w:pStyle w:val="Affiliation"/>
        <w:spacing w:lineRule="auto" w:line="240" w:before="0" w:after="0"/>
        <w:jc w:val="left"/>
        <w:rPr>
          <w:rFonts w:ascii="Arial" w:hAnsi="Arial" w:cs="Arial"/>
          <w:b/>
          <w:b/>
          <w:sz w:val="16"/>
          <w:szCs w:val="16"/>
          <w:u w:val="single"/>
        </w:rPr>
      </w:pPr>
      <w:r>
        <w:rPr>
          <w:rFonts w:cs="Arial" w:ascii="Arial" w:hAnsi="Arial"/>
          <w:b/>
          <w:sz w:val="16"/>
          <w:szCs w:val="16"/>
          <w:u w:val="single"/>
        </w:rPr>
      </w:r>
    </w:p>
    <w:p>
      <w:pPr>
        <w:pStyle w:val="Normal"/>
        <w:rPr>
          <w:rFonts w:ascii="Helvetica" w:hAnsi="Helvetica" w:cs="Helvetica"/>
          <w:sz w:val="20"/>
          <w:szCs w:val="20"/>
        </w:rPr>
      </w:pPr>
      <w:r>
        <w:rPr>
          <w:rFonts w:cs="Calibri" w:ascii="Calibri" w:hAnsi="Calibri"/>
          <w:color w:val="000000"/>
        </w:rPr>
        <w:t>Bhavna P Singh, Krishna Institute of Medical Sciences, India</w:t>
        <w:br/>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cti.com/index.php/JCT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4:47:00Z</dcterms:created>
  <dc:creator>anonymous</dc:creator>
  <dc:description/>
  <cp:keywords/>
  <dc:language>en-US</dc:language>
  <cp:lastModifiedBy>SDI 1186</cp:lastModifiedBy>
  <dcterms:modified xsi:type="dcterms:W3CDTF">2025-08-04T09:45:00Z</dcterms:modified>
  <cp:revision>6</cp:revision>
  <dc:subject/>
  <dc:title/>
</cp:coreProperties>
</file>