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30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oking Behaviors, Awareness, and Influencing Factors Among University Students in Jeddah: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the leading preventable cause of death and a major public health burden, patterns and predictors of smoking behaviour has brought under the limelight in different researches. However, there is dearth of researches focusing on  young adults in Saudi Arabia. The increasing prevalence of smoking by the University students has become a major public health threat for Saudi Arabia as they are vulnerable to developing Non communicable Diseases (NCDs). Therefore, there is a critical need to develop effective intervention strategies to address NCD risk factors, particularly smoking behaviour and awar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suitabl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lternative title : Smoking Behaviours, Awareness and Attitude Among University Students in Jeddah: A Cross-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ions for abstract</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Methods: The phrase “cross-sectional questionnaire” should be corrected. Please revise the wording to ensure accuracy (e.g. cross-sectional study using a questionnaire).</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Results: There is an inconsistency in the reported proportion of male students. In the first line, it is stated that male students were 67.8%, whereas in the fourth line it is reported that “Males constituted 59.1%.” Please review and revise the findings to ensure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sz w:val="20"/>
                <w:szCs w:val="20"/>
              </w:rPr>
            </w:pPr>
            <w:r>
              <w:rPr>
                <w:rFonts w:cs="Arial" w:ascii="Arial" w:hAnsi="Arial"/>
                <w:b/>
                <w:bCs/>
                <w:sz w:val="20"/>
                <w:szCs w:val="20"/>
              </w:rPr>
              <w:t>In the Introduction, the stated objective was to identify the major determinants of tobacco use among the study population. However, the authors appear to have focused only on smoking-related determinants. Since tobacco use includes both smoked and smokeless forms, the authors need to clarify these terminologies.</w:t>
            </w:r>
          </w:p>
          <w:p>
            <w:pPr>
              <w:pStyle w:val="Normal"/>
              <w:numPr>
                <w:ilvl w:val="0"/>
                <w:numId w:val="3"/>
              </w:numPr>
              <w:jc w:val="both"/>
              <w:rPr>
                <w:rFonts w:ascii="Arial" w:hAnsi="Arial" w:cs="Arial"/>
                <w:b/>
                <w:b/>
                <w:bCs/>
                <w:sz w:val="20"/>
                <w:szCs w:val="20"/>
              </w:rPr>
            </w:pPr>
            <w:r>
              <w:rPr>
                <w:rFonts w:cs="Arial" w:ascii="Arial" w:hAnsi="Arial"/>
                <w:b/>
                <w:bCs/>
                <w:sz w:val="20"/>
                <w:szCs w:val="20"/>
              </w:rPr>
              <w:t>The Definition of Smoker requires clarification. It should specify at least one smoked tobacco product (like cigarette, e-cigarettes or vaping products). In addition, the phrase “on a regular basis” should be explained—does this mean daily use, weekly use, or another frequency?</w:t>
            </w:r>
          </w:p>
          <w:p>
            <w:pPr>
              <w:pStyle w:val="Normal"/>
              <w:numPr>
                <w:ilvl w:val="0"/>
                <w:numId w:val="3"/>
              </w:numPr>
              <w:jc w:val="both"/>
              <w:rPr>
                <w:rFonts w:ascii="Arial" w:hAnsi="Arial" w:cs="Arial"/>
                <w:b/>
                <w:b/>
                <w:bCs/>
                <w:sz w:val="20"/>
                <w:szCs w:val="20"/>
              </w:rPr>
            </w:pPr>
            <w:r>
              <w:rPr>
                <w:rFonts w:cs="Arial" w:ascii="Arial" w:hAnsi="Arial"/>
                <w:b/>
                <w:bCs/>
                <w:sz w:val="20"/>
                <w:szCs w:val="20"/>
              </w:rPr>
              <w:t>In the Data Analysis section, bar charts were mentioned as a method of data presentation; however, no bar charts were included in the manuscript. Please revise accordingly.</w:t>
            </w:r>
          </w:p>
          <w:p>
            <w:pPr>
              <w:pStyle w:val="Normal"/>
              <w:numPr>
                <w:ilvl w:val="0"/>
                <w:numId w:val="3"/>
              </w:numPr>
              <w:jc w:val="both"/>
              <w:rPr>
                <w:rFonts w:ascii="Arial" w:hAnsi="Arial" w:cs="Arial"/>
                <w:b/>
                <w:b/>
                <w:bCs/>
                <w:sz w:val="20"/>
                <w:szCs w:val="20"/>
              </w:rPr>
            </w:pPr>
            <w:r>
              <w:rPr>
                <w:rFonts w:cs="Arial" w:ascii="Arial" w:hAnsi="Arial"/>
                <w:b/>
                <w:bCs/>
                <w:sz w:val="20"/>
                <w:szCs w:val="20"/>
              </w:rPr>
              <w:t>In the section on Sociodemographic Characteristics of the Participants, it is stated: “Of the 115 questionnaires distributed, 138 were completed and returned by participants.” This is inconsistent and should be corrected.</w:t>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Tobacco Use Results: The statement “66.1% of the students claimed to be tobacco users” requires clarification. Is it smoked or smokeless tobacco or both? </w:t>
            </w:r>
          </w:p>
          <w:p>
            <w:pPr>
              <w:pStyle w:val="Normal"/>
              <w:numPr>
                <w:ilvl w:val="0"/>
                <w:numId w:val="3"/>
              </w:numPr>
              <w:jc w:val="both"/>
              <w:rPr>
                <w:rFonts w:ascii="Arial" w:hAnsi="Arial" w:cs="Arial"/>
                <w:b/>
                <w:b/>
                <w:bCs/>
                <w:sz w:val="20"/>
                <w:szCs w:val="20"/>
              </w:rPr>
            </w:pPr>
            <w:r>
              <w:rPr>
                <w:rFonts w:cs="Arial" w:ascii="Arial" w:hAnsi="Arial"/>
                <w:b/>
                <w:bCs/>
                <w:sz w:val="20"/>
                <w:szCs w:val="20"/>
              </w:rPr>
              <w:t>Section 3.5 – Attitudes and Awareness About Smoking: Please clarify how knowledge was assessed in this section. The methodology for measuring knowledge should be explicitly describ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References are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eastAsia="Times New Roman" w:cs="Arial"/>
                <w:lang w:val="en-US"/>
              </w:rPr>
            </w:pPr>
            <w:r>
              <w:rPr>
                <w:rFonts w:eastAsia="Times New Roman" w:cs="Arial" w:ascii="Arial" w:hAnsi="Arial"/>
                <w:lang w:val="en-US"/>
              </w:rPr>
              <w:t>Is the language/English quality of the article suitable for scholarly communications?</w:t>
            </w:r>
          </w:p>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presents valuable insights into smoking behaviors, awareness, and attitudes among university students. To further strengthen the work, I suggest clarifying the use of terminology. The term tobacco generally includes both smoked and smokeless forms, while this study seems to focus primarily on smoked tobacco. Providing clear definitions and ensuring consistency in terminology throughout the manuscript will enhance the clarity and scientific rigor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7036118"/>
      <w:r>
        <w:rPr>
          <w:rFonts w:cs="Arial" w:ascii="Arial" w:hAnsi="Arial"/>
          <w:b/>
          <w:color w:val="000000"/>
          <w:sz w:val="20"/>
          <w:szCs w:val="20"/>
        </w:rPr>
        <w:t>Rabeya Sultana, Ahsania Mission Medical College,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25T12:11:00Z</dcterms:modified>
  <cp:revision>131</cp:revision>
  <dc:subject/>
  <dc:title/>
</cp:coreProperties>
</file>