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426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ugmented hybrid sunscreen incorporating Myrothamnus flabellifolius and Citrullus lanatus, pre-clinical investig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unscreens in use currently incorporate chemical substances leading to comedones. This manuscript focuses on how their use can be limited and substituted with almost equally effective derivates from plants thus significantly tackling the problem of comedones. According to this reviewer, this can be put into practice as an alternative form of sunscreen to those whose skin is naturally prone to comedones, thus constricting the comedone eccentuation on application of sunscre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should be edited to title case: “Augmented Hybrid Sunscreen Incorporating Myrothamus Flabellifolius and Citrullus lanatus- A Pre-Clinical Investig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language quality of the articl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Please revise the extra spacing in the article wherever necessar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section 2.6.1 below Equation 3, there should not be a ‘question mark (?)’ after “where”. Instead, use a ‘hyphen (-) to indicate the symbols. There should not be a ‘semi-colon (;) after “E”. Instead use a ‘colon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Sections that have only one sub-section need not be numbered. Instead, mention the sub-section heading in the section heading followed by a hyphe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Mitali Choudhary, Icahn School of Medicine at Mount Sinai, United State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22T07:45:00Z</dcterms:modified>
  <cp:revision>117</cp:revision>
  <dc:subject/>
  <dc:title/>
</cp:coreProperties>
</file>