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2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ed hybrid sunscreen incorporating Myrothamnus flabellifolius and Citrullus lanatus, pre-clinical inves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reports the findings of preclinical evaluation of sunscreen incorporated with oil extracted from Myrothamnus flabellifolius and Citrullus lanatus plants. The comedogenic effect of oil is tested on humans and the cream containing these oils are further evaluated in animal models and human subjects for skin irritation. The manuscript also reports data on the photoprotection effect of the cream. The authors have attempted to enhance the photoprotection effect of sunscreen by incorporating phytoextract and the study yield promising results. However, further studies with a proper statistical approach are required to draw meaningful conclusions in this rega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gmented hybrid sunscreen incorporating Myrothamnus flabellifolius and Citrullus lanatus extracts-  pre-clinical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needs to be comprehensive, conveying the background, objectives, methodology, results, conclusion and relevance of the study properly. Redundant statements should be removed, lengthy sentences avoided, and greater clarity maintained throughout, with emphasis placed on the study’s focus and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discusses scientifically relevant content; however, several areas require further improvement to meet high scholarly standards. The background should be written precisely, while both statistical approach and methodological description need substantial refinement. Also, inclusion of scientifically relevant data and supporting images is essential to strengthen the manuscript and provide readers with a clearer understanding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Proper citation of references are recommended.  Recent studies on SPF enhancement using phytochemicals can be added.  The referencing style is inconsistent, and many sources lack full bibliographic details or proper formatting. Also, some references are embedded in the main text in a narrative style rather than in a formal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lengthy, and at present, many sentences are overly complex or repetitive, which makes it hard to follow the core message. There are also some grammatical issues and unclear sentences that could distract readers or reduce the clarity and impact of the research.  Comprehensive language revision by a scholar proficient in academic English is highly recommended. Logical flow needs to be maintained throughout the manuscript to enhance read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In the methodology section, including the characterization details of the extract is highly recommended.</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method provided for the preparation of the augmented sunscreen lacks proper description. “The same procedure in preparing the emulsion sunscreen above was followed but in step 2 above, some of the emollients were replaced by C. lanatus and  the M. flabellifolius   was added in step 4 respectively” Modify this sentence to ensure reproducibility and transparency.</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manuscript currently presents results only in tabular form. Inclusion of figures and other relevant data, alongside the table summaries, would substantially enhance clarity and be essential to strengthen the presentation of findings. This will also help the readers to effectively assess the results.</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re is no mention regarding the control groups in the comedogenesis test. Including this along with an interpretation of the comedogenesis test with control groups will strengthen the findings.</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Several abbreviations are used in the manuscript without providing their full forms at first mention. To ensure clarity and improve readability abbreviations should be defined properly. </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To improve precision and maintain focus in the main text, certain details like detailed methodology, scoring criteria, Fig 1 may be more appropriately presented in the supplementary section. </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pictures of plants can be combined into a single figure with proper figure legends.</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Proper citation style needs to be followed, for Ref 29 in section 3.2.1.</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manuscript contains multiple language and grammatical errors that need to be rectified.</w:t>
            </w:r>
          </w:p>
          <w:p>
            <w:pPr>
              <w:pStyle w:val="NormalWeb"/>
              <w:spacing w:before="0" w:after="0"/>
              <w:jc w:val="both"/>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A comprehensive revision of the manuscript is mandated before consideration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760924"/>
      <w:bookmarkEnd w:id="6"/>
      <w:r>
        <w:rPr>
          <w:rFonts w:cs="Arial" w:ascii="Arial" w:hAnsi="Arial"/>
          <w:b/>
          <w:color w:val="000000"/>
          <w:sz w:val="20"/>
          <w:szCs w:val="20"/>
        </w:rPr>
        <w:t>Chithra J 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760924"/>
      <w:bookmarkStart w:id="8" w:name="_Hlk20676092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7:56:00Z</dcterms:created>
  <dc:creator>anonymous</dc:creator>
  <dc:description/>
  <cp:keywords/>
  <dc:language>en-US</dc:language>
  <cp:lastModifiedBy>SDI 1137</cp:lastModifiedBy>
  <dcterms:modified xsi:type="dcterms:W3CDTF">2025-08-22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95a205-1e06-40f1-b128-aca1c7c16e8f</vt:lpwstr>
  </property>
</Properties>
</file>