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415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Integrated Review of Parkinson’s Disease: Etiology, Differential Diagnosis, Biomarkers, Emerging Therapeutic Approaches, and Translational Mod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mportance of this manuscript lies in shedding light on Parkinson’s Disease that threaten human health, studying the risk factors associated with them, and recommending appropriate solu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abstract is appropriate and does not need modif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a lack of references, and these notes have been added to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modifications recommended by the author that have been fixed in the manuscript that has been attached to you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5048605"/>
      <w:bookmarkEnd w:id="4"/>
      <w:r>
        <w:rPr>
          <w:rFonts w:cs="Arial" w:ascii="Arial" w:hAnsi="Arial"/>
          <w:b/>
          <w:color w:val="000000"/>
          <w:sz w:val="20"/>
          <w:szCs w:val="20"/>
        </w:rPr>
        <w:t>Raad Abbas Kadhim, University of Babylon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5048605"/>
      <w:bookmarkStart w:id="6" w:name="_Hlk205048605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2T12:06:00Z</dcterms:modified>
  <cp:revision>124</cp:revision>
  <dc:subject/>
  <dc:title/>
</cp:coreProperties>
</file>