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0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Lifestyle, Environmental, and Socioeconomic Factors Associated with Sickle Cell Disease in the Centre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y relevant in all aspects of medical sciences at all ti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research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78869"/>
      <w:bookmarkEnd w:id="6"/>
      <w:r>
        <w:rPr>
          <w:rFonts w:cs="Arial" w:ascii="Arial" w:hAnsi="Arial"/>
          <w:b/>
          <w:color w:val="000000"/>
          <w:sz w:val="20"/>
          <w:szCs w:val="20"/>
        </w:rPr>
        <w:t>Dawn V J, Sanjo College of Pharmaceutical Studi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778869"/>
      <w:bookmarkStart w:id="8" w:name="_Hlk20477886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9:10:00Z</dcterms:modified>
  <cp:revision>116</cp:revision>
  <dc:subject/>
  <dc:title/>
</cp:coreProperties>
</file>