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09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Lifestyle, Environmental, and Socioeconomic Factors Associated with Sickle Cell Disease in the Centre Reg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holds significant value for the scientific community as it explores the complex factors influencing sickle cell disease (SCD) in the Centre region of Camero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By identifying distinct clinical clusters of sickle cell anemia and examining their associations with lifestyle, environmental, and socioeconomic factors, the research provides critical insights into the determinants of disease severity.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sz w:val="20"/>
                <w:szCs w:val="20"/>
              </w:rPr>
              <w:t>The findings may inform future research efforts aimed at enhancing the broader scientific community's understanding of SCD and developing targeted interventions to improve patient health outcomes. Additionally, the emphasis on the impact of lifestyle and environmental conditions highlights the necessity for increased awareness and educational initiatives, ultimately contributing to a reduction in the healthcare burden associated with this chronic ill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Influence of Lifestyle, Environmental, and Socioeconomic Factors Associated with Sickle Cell Disease in the Centre Region of Cameroon" is suitable, as it conveys the study's focus. However, to make it even more engaging and reflective of the study's findings, an alternative title could b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Clinical Clusters of Sickle Cell Disease: Examining the Role of Lifestyle, Environmental, and Socioeconomic Influences in Cameroon"</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rPr>
              <w:t>This alternative emphasizes the identification of clinical clusters while still highlighting the multifactorial influences on sickle cell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solid overview of the study, outlining the background, methods, results, and conclusion. However, it could benefit from a few modifications to enhance clarity and completeness. Suggested examples include.</w:t>
            </w:r>
          </w:p>
          <w:p>
            <w:pPr>
              <w:pStyle w:val="Normal"/>
              <w:ind w:left="360" w:hanging="0"/>
              <w:rPr>
                <w:rFonts w:ascii="Arial" w:hAnsi="Arial" w:cs="Arial"/>
                <w:sz w:val="20"/>
                <w:szCs w:val="20"/>
              </w:rPr>
            </w:pPr>
            <w:r>
              <w:rPr>
                <w:rFonts w:cs="Arial" w:ascii="Arial" w:hAnsi="Arial"/>
                <w:sz w:val="20"/>
                <w:szCs w:val="20"/>
              </w:rPr>
              <w:t xml:space="preserve">1. Expand on the Background: Briefly mention the significance of studying sickle cell disease in the Centre region of Cameroon, perhaps by highlighting the gap in existing literature or the unique characteristics of this population. </w:t>
            </w:r>
          </w:p>
          <w:p>
            <w:pPr>
              <w:pStyle w:val="Normal"/>
              <w:ind w:left="360" w:hanging="0"/>
              <w:rPr>
                <w:rFonts w:ascii="Arial" w:hAnsi="Arial" w:cs="Arial"/>
                <w:sz w:val="20"/>
                <w:szCs w:val="20"/>
              </w:rPr>
            </w:pPr>
            <w:r>
              <w:rPr>
                <w:rFonts w:cs="Arial" w:ascii="Arial" w:hAnsi="Arial"/>
                <w:sz w:val="20"/>
                <w:szCs w:val="20"/>
              </w:rPr>
              <w:t xml:space="preserve">2. Clarify Methods: Include more details about the self-reported questionnaires, such as the specific lifestyle, environmental, and socioeconomic factors assessed. This could help readers understand the breadth of data collected. </w:t>
            </w:r>
          </w:p>
          <w:p>
            <w:pPr>
              <w:pStyle w:val="Normal"/>
              <w:ind w:left="360" w:hanging="0"/>
              <w:rPr>
                <w:rFonts w:ascii="Arial" w:hAnsi="Arial" w:cs="Arial"/>
                <w:b/>
                <w:b/>
                <w:bCs/>
                <w:sz w:val="20"/>
                <w:szCs w:val="20"/>
                <w:lang w:val="en-GB"/>
              </w:rPr>
            </w:pPr>
            <w:r>
              <w:rPr>
                <w:rFonts w:cs="Arial" w:ascii="Arial" w:hAnsi="Arial"/>
                <w:sz w:val="20"/>
                <w:szCs w:val="20"/>
              </w:rPr>
              <w:t>3. Detail on Statistical Analysis: It would be helpful to specify the reasoning behind choosing particular statistical methods (like KAy-means clustering or regression analysis) to illustrate how these methods specifically relate to the study's aim of understanding disease clus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and addresses a vital topic within the field of sickle cell disease (SCD)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provided in the manuscript appear to cover key aspects of sickle cell disease (SCD), including its prevalence, clinical manifestations, and the factors influencing disease seve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quality of the English in the article are suitable for scholarly communications. The text demonstrates clear articulation of complex ideas, employs appropriate scientific terminology, and maintains a formal tone consistent with academic writing. It also effectively summarizes background information, methods, results, and conclusions in a coherent structure, which is essential for scholarly articles. The use of precise language enhances the clarity of the research findings and their implications for the scientific community. Overall, the quality meets the standards expected in academic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78834"/>
      <w:bookmarkEnd w:id="6"/>
      <w:r>
        <w:rPr>
          <w:rFonts w:cs="Arial" w:ascii="Arial" w:hAnsi="Arial"/>
          <w:b/>
          <w:color w:val="000000"/>
          <w:sz w:val="20"/>
          <w:szCs w:val="20"/>
        </w:rPr>
        <w:t>Chinonso Godwin Okoyeaniche, Rochester Institute of Technology, United States</w:t>
      </w:r>
    </w:p>
    <w:p>
      <w:pPr>
        <w:pStyle w:val="Normal"/>
        <w:rPr>
          <w:rFonts w:ascii="Arial" w:hAnsi="Arial" w:cs="Arial"/>
          <w:b/>
          <w:b/>
          <w:sz w:val="20"/>
          <w:szCs w:val="20"/>
        </w:rPr>
      </w:pPr>
      <w:r>
        <w:rPr>
          <w:rFonts w:cs="Arial" w:ascii="Arial" w:hAnsi="Arial"/>
          <w:b/>
          <w:sz w:val="20"/>
          <w:szCs w:val="20"/>
        </w:rPr>
      </w:r>
      <w:bookmarkStart w:id="7" w:name="_Hlk204778834"/>
      <w:bookmarkStart w:id="8" w:name="_Hlk20477883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9:1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3d5ce9-08ed-4315-85a3-17bfc8c91e6f</vt:lpwstr>
  </property>
</Properties>
</file>