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Lifestyle, Environmental, and Socioeconomic Factors Associated with Sickle Cell Disease in the Centre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ighlights importance of lifestyle in combating disease severity. Statistical analysis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 words are quite repeti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needs to be more ref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write manuscript in a more refined language and less repet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78907"/>
      <w:bookmarkEnd w:id="6"/>
      <w:r>
        <w:rPr>
          <w:rFonts w:cs="Arial" w:ascii="Arial" w:hAnsi="Arial"/>
          <w:b/>
          <w:color w:val="000000"/>
          <w:sz w:val="20"/>
          <w:szCs w:val="20"/>
        </w:rPr>
        <w:t>Anu Singh, IMS BH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778907"/>
      <w:bookmarkStart w:id="8" w:name="_Hlk20477890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9:11:00Z</dcterms:modified>
  <cp:revision>117</cp:revision>
  <dc:subject/>
  <dc:title/>
</cp:coreProperties>
</file>