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423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medication use on the development of enamel defects in childhood: a critical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an mention Literature Review instea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Captialize Developmental Enamel Defects DDE in ai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Can site newer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204611291"/>
            <w:bookmarkStart w:id="5" w:name="_Hlk156057704"/>
            <w:bookmarkStart w:id="6" w:name="_Hlk156057883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Vipul Lodha, India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8-13T07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0769A823149D5BA3FBF36C2738F28_12</vt:lpwstr>
  </property>
  <property fmtid="{D5CDD505-2E9C-101B-9397-08002B2CF9AE}" pid="3" name="KSOProductBuildVer">
    <vt:lpwstr>2057-12.2.0.22222</vt:lpwstr>
  </property>
</Properties>
</file>