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4237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medication use on the development of enamel defects in childhood: a critical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n the modern era many non-communicable disease are coming up at an early age, many times mothers needs to take some medications during pregnancy also to take care of their medical conditions. Also, late pregnancies have their own implications on the health of mother and the child. Thus, this kind of the studies are important to be conducted and publish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comprehensive. Only suggestion is that the conclusion should be a little bit elaborative answering the primary objective of th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is understandable and is suitable for scholarly 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rHeight w:val="1560" w:hRule="atLeast"/>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204611291"/>
            <w:bookmarkStart w:id="6" w:name="_Hlk156057883"/>
            <w:bookmarkEnd w:id="4"/>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eastAsia="en-IN"/>
              </w:rPr>
            </w:pPr>
            <w:r>
              <w:rPr>
                <w:rFonts w:eastAsia="Arial Unicode MS"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7" w:name="_Hlk170903434"/>
      <w:bookmarkStart w:id="8" w:name="_Hlk171324449"/>
      <w:bookmarkEnd w:id="7"/>
      <w:bookmarkEnd w:id="8"/>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Anagha Agrawal,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8-13T07:33:00Z</dcterms:modified>
  <cp:revision>118</cp:revision>
  <dc:subject/>
  <dc:title/>
</cp:coreProperties>
</file>