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Journal of Advances in Medicine and Medical Research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JAMMR_142122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Photoprotective and Antimelanogenic Potential of Carica papaya Leaf Extract: Molecular Insights into Skin Aging Prevention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Mini-review Article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The manuscript provides a comprehensive and well-structured mini-review of the photoprotective and antimelanogenic properties of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Carica papaya</w:t>
            </w:r>
            <w:r>
              <w:rPr>
                <w:rFonts w:cs="Arial" w:ascii="Arial" w:hAnsi="Arial"/>
                <w:sz w:val="20"/>
                <w:szCs w:val="20"/>
              </w:rPr>
              <w:t xml:space="preserve"> leaf extract. The topic is timely and relevant in the context of increasing interest in plant-based cosmeceuticals and natural antioxidants for skin health. The discussion of molecular pathways, including the roles of oxidative stress, MAPK, NF-κB, and melanogenesis-related genes, is informative and supported by up-to-date references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However, the following minor revisions are recommended to improve clarity, consistency, and scholarly quality: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ider rephrasing the title for better clarity and conciseness. Suggested:</w:t>
              <w:br/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“Photoprotective and Antimelanogenic Properties of Carica papaya Leaf Extract: A Molecular Perspective on Skin Aging Prevention.”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abstract is informative but dense. It can be made more concise by removing some repetitions and clearly distinguishing the background, objective, main findings, and conclusion.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sure all references follow the journal’s required style. Some appear inconsistent in formatting.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veral sections, particularly the introduction and biological descriptions of papaya, contain minor grammatical issues and awkward phrasing. A thorough language edit is recommended to enhance readability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viewer Comments to the Author (Minor Revision Required)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The manuscript provides a comprehensive and well-structured mini-review of the photoprotective and antimelanogenic properties of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Carica papaya</w:t>
            </w:r>
            <w:r>
              <w:rPr>
                <w:rFonts w:cs="Arial" w:ascii="Arial" w:hAnsi="Arial"/>
                <w:sz w:val="20"/>
                <w:szCs w:val="20"/>
              </w:rPr>
              <w:t xml:space="preserve"> leaf extract. The topic is timely and relevant in the context of increasing interest in plant-based cosmeceuticals and natural antioxidants for skin health. The discussion of molecular pathways, including the roles of oxidative stress, MAPK, NF-κB, and melanogenesis-related genes, is informative and supported by up-to-date references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wever, the following minor revisions are recommended to improve clarity, consistency, and scholarly quality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itle Suggestion: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360"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ider rephrasing the title for better clarity and conciseness. Suggested:</w:t>
              <w:br/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“Photoprotective and Antimelanogenic Properties of Carica papaya Leaf Extract: A Molecular Perspective on Skin Aging Prevention.”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bstract Refinement: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360"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abstract is informative but dense. It can be made more concise by removing some repetitions and clearly distinguishing the background, objective, main findings, and conclusion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anguage and Grammar: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360"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veral sections, particularly the introduction and biological descriptions of papaya, contain minor grammatical issues and awkward phrasing. A thorough language edit is recommended to enhance readability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ethods Section: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360" w:before="0" w:after="20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Please clarify whether this is a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systematic</w:t>
            </w:r>
            <w:r>
              <w:rPr>
                <w:rFonts w:cs="Arial" w:ascii="Arial" w:hAnsi="Arial"/>
                <w:sz w:val="20"/>
                <w:szCs w:val="20"/>
              </w:rPr>
              <w:t xml:space="preserve"> or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rrative</w:t>
            </w:r>
            <w:r>
              <w:rPr>
                <w:rFonts w:cs="Arial" w:ascii="Arial" w:hAnsi="Arial"/>
                <w:sz w:val="20"/>
                <w:szCs w:val="20"/>
              </w:rPr>
              <w:t xml:space="preserve"> review, as both terms are used. Ensure consistency.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360" w:before="0" w:after="20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It may also help to briefly mention the number of studies included or a flowchart if available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iscussion Section: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360"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discussion on the molecular mechanisms could be improved by providing a summarized table comparing the effect of active compounds (e.g., caffeic acid, rutin) on various signaling pathways (e.g., MAPK, NF-κB, MMPs, melanogenesis)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igures and Diagrams: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360" w:before="0" w:after="20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onsider adding a schematic diagram illustrating how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Carica papaya</w:t>
            </w:r>
            <w:r>
              <w:rPr>
                <w:rFonts w:cs="Arial" w:ascii="Arial" w:hAnsi="Arial"/>
                <w:sz w:val="20"/>
                <w:szCs w:val="20"/>
              </w:rPr>
              <w:t xml:space="preserve"> extract and its compounds act on skin pigmentation pathways, especially involving α-MSH/MC1R/cAMP/MITF/TYR and inflammation signaling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nclusion: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360" w:before="0" w:after="20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Strengthen the conclusion with a sentence highlighting the potential of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Carica papaya</w:t>
            </w:r>
            <w:r>
              <w:rPr>
                <w:rFonts w:cs="Arial" w:ascii="Arial" w:hAnsi="Arial"/>
                <w:sz w:val="20"/>
                <w:szCs w:val="20"/>
              </w:rPr>
              <w:t xml:space="preserve"> leaf extract in future clinical and commercial applications, and emphasize the need for clinical trials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ferencing: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360"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sure all references follow the journal’s required style. Some appear inconsistent in formatting.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;Arial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viewer details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bookmarkStart w:id="6" w:name="_Hlk206061880"/>
      <w:bookmarkEnd w:id="6"/>
      <w:r>
        <w:rPr>
          <w:rFonts w:cs="Arial" w:ascii="Arial" w:hAnsi="Arial"/>
          <w:b/>
          <w:color w:val="000000"/>
          <w:sz w:val="20"/>
          <w:szCs w:val="20"/>
        </w:rPr>
        <w:t>Muhammad Rafiq, Cholistan University of Veterinary &amp; Animal Sciences, Pakistan</w:t>
      </w:r>
    </w:p>
    <w:p>
      <w:pPr>
        <w:pStyle w:val="Normal"/>
        <w:spacing w:lineRule="auto" w:line="254" w:before="0" w:after="160"/>
        <w:rPr>
          <w:rFonts w:ascii="Arial" w:hAnsi="Arial" w:eastAsia="Calibri" w:cs="Arial"/>
          <w:b/>
          <w:b/>
          <w:kern w:val="2"/>
          <w:sz w:val="20"/>
          <w:szCs w:val="20"/>
          <w:lang w:val="en-IN"/>
        </w:rPr>
      </w:pPr>
      <w:r>
        <w:rPr>
          <w:rFonts w:eastAsia="Calibri" w:cs="Arial" w:ascii="Arial" w:hAnsi="Arial"/>
          <w:b/>
          <w:kern w:val="2"/>
          <w:sz w:val="20"/>
          <w:szCs w:val="20"/>
          <w:lang w:val="en-IN"/>
        </w:rPr>
      </w:r>
      <w:bookmarkStart w:id="7" w:name="_Hlk206061880"/>
      <w:bookmarkStart w:id="8" w:name="_Hlk206061880"/>
      <w:bookmarkEnd w:id="8"/>
    </w:p>
    <w:p>
      <w:pPr>
        <w:pStyle w:val="Normal"/>
        <w:spacing w:lineRule="auto" w:line="254" w:before="0" w:after="160"/>
        <w:rPr>
          <w:rFonts w:ascii="Arial" w:hAnsi="Arial" w:eastAsia="Calibri" w:cs="Arial"/>
          <w:kern w:val="2"/>
          <w:sz w:val="20"/>
          <w:szCs w:val="20"/>
          <w:lang w:val="en-IN"/>
        </w:rPr>
      </w:pPr>
      <w:r>
        <w:rPr>
          <w:rFonts w:eastAsia="Calibri" w:cs="Arial" w:ascii="Arial" w:hAnsi="Arial"/>
          <w:kern w:val="2"/>
          <w:sz w:val="20"/>
          <w:szCs w:val="20"/>
          <w:lang w:val="en-IN"/>
        </w:rPr>
      </w:r>
      <w:bookmarkStart w:id="9" w:name="_Hlk170903434"/>
      <w:bookmarkStart w:id="10" w:name="_Hlk171324449"/>
      <w:bookmarkStart w:id="11" w:name="_Hlk170903434"/>
      <w:bookmarkStart w:id="12" w:name="_Hlk171324449"/>
      <w:bookmarkEnd w:id="11"/>
      <w:bookmarkEnd w:id="12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jammr.com/index.php/JAMM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6T10:23:00Z</dcterms:created>
  <dc:creator>anonymous</dc:creator>
  <dc:description/>
  <cp:keywords/>
  <dc:language>en-US</dc:language>
  <cp:lastModifiedBy>SDI 1137</cp:lastModifiedBy>
  <dcterms:modified xsi:type="dcterms:W3CDTF">2025-08-14T05:34:00Z</dcterms:modified>
  <cp:revision>17</cp:revision>
  <dc:subject/>
  <dc:title/>
</cp:coreProperties>
</file>