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17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Paracetamol in The Relief of Pain in Advanced Labour: A Randomized Double Blinded Placebo Controlled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have the potential to influence clinical practice guidelines by supporting the integration of non-opioid options into labour pain management protoco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add some recent references als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but some adjuncts are also capita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63800"/>
      <w:bookmarkEnd w:id="6"/>
      <w:r>
        <w:rPr>
          <w:rFonts w:cs="Arial" w:ascii="Arial" w:hAnsi="Arial"/>
          <w:b/>
          <w:color w:val="000000"/>
          <w:sz w:val="20"/>
          <w:szCs w:val="20"/>
        </w:rPr>
        <w:t>Rajeshwari Satish Patil, R. C. Patel Institute of Pharmaceutical Education and Researc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963800"/>
      <w:bookmarkStart w:id="10" w:name="_Hlk170903434"/>
      <w:bookmarkStart w:id="11" w:name="_Hlk171324449"/>
      <w:bookmarkStart w:id="12" w:name="_Hlk204963800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12:33:00Z</dcterms:modified>
  <cp:revision>118</cp:revision>
  <dc:subject/>
  <dc:title/>
</cp:coreProperties>
</file>