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17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Paracetamol in The Relief of Pain in Advanced Labour: A Randomized Double Blinded Placebo Controlled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1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useful for the scientific community, especially in low-resource settings. This manuscript is scientifically correct and suggests that iv paracetamol gives good analgesia in labour without any adverse effect on the mother and foetus. It does not alter the progress of labor and also does not affect the rate of cesarean delive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t>Objectives of the study are not mentioned; it would be good if the objectives of the study will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study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but the number of recent references is few. It would be better if a few more recent references ar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ouble blinding is mentioned in the title of the manuscript but the process of it is not mentioned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Neetu Gupta, M. G. M. Medical College,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01:00Z</dcterms:created>
  <dc:creator>anonymous</dc:creator>
  <dc:description/>
  <cp:keywords/>
  <dc:language>en-US</dc:language>
  <cp:lastModifiedBy>SDI 1137</cp:lastModifiedBy>
  <dcterms:modified xsi:type="dcterms:W3CDTF">2025-08-01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39b979-f192-489b-9fbc-b8ef3ac6ca0b</vt:lpwstr>
  </property>
</Properties>
</file>