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17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Paracetamol in The Relief of Pain in Advanced Labour: A Randomized Double Blinded Placebo Controlled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is manuscript addresses an important aspect of maternal care pain management during labor which holds significant value for both clinical practice and patient outcomes. While the management of labor pain is essential, it is equally important to assess the nature and intensity of the pain to determine which cases truly require intervention. Tailoring pain management strategies based on the patient's values, needs, and potential benefits ensures more ethical, patient-centered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title is clear, concise, and accurately reflects the content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is well-structured and informative. It covers the background, objective, methodology, key findings with statistical values, and conclusions/implications, along with relevant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sz w:val="20"/>
                <w:szCs w:val="20"/>
                <w:lang w:val="en-GB"/>
              </w:rPr>
              <w:t>The manuscript appears to be scientifically correct in its general approach, particularly in addressing the importance of pain management during labor.</w:t>
            </w:r>
            <w:r>
              <w:rPr>
                <w:rStyle w:val="Appleconvertedspace"/>
                <w:rFonts w:eastAsia="Arial Unicode MS;Arial" w:cs="Arial" w:ascii="Arial" w:hAnsi="Arial"/>
                <w:color w:val="000000"/>
                <w:sz w:val="20"/>
                <w:szCs w:val="20"/>
              </w:rPr>
              <w:t> </w:t>
            </w:r>
            <w:r>
              <w:rPr>
                <w:rFonts w:cs="Arial" w:ascii="Arial" w:hAnsi="Arial"/>
                <w:sz w:val="20"/>
                <w:szCs w:val="20"/>
                <w:lang w:val="en-GB"/>
              </w:rPr>
              <w:t>The manuscript addresses an important aspect of labor pain management. However, it would benefit from further discussion on the criteria for administering paracetamol, including when it is appropriate and its clinical implications. Additionally, highlighting the research gap regarding the safety and effectiveness of paracetamol during labor would strengthen the manuscript. A brief review of existing studies on the potential risks and benefits of paracetamol use in labor is recommended to support the rationale for its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szCs w:val="20"/>
                <w:lang w:val="en-GB"/>
              </w:rPr>
              <w:t>The reference list is comprehensive, relevant, and includes many recent sources from reputable journals. The inclusion of DOIs is also 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language and English quality of the article are generally understandable but require improvement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963755"/>
      <w:bookmarkEnd w:id="4"/>
      <w:r>
        <w:rPr>
          <w:rFonts w:cs="Arial" w:ascii="Arial" w:hAnsi="Arial"/>
          <w:b/>
          <w:color w:val="000000"/>
          <w:sz w:val="20"/>
          <w:szCs w:val="20"/>
        </w:rPr>
        <w:t>Erna Yovi Kurniawati, Alma Ata University, Indonesia</w:t>
      </w:r>
    </w:p>
    <w:p>
      <w:pPr>
        <w:pStyle w:val="Normal"/>
        <w:rPr>
          <w:rFonts w:ascii="Arial" w:hAnsi="Arial" w:cs="Arial"/>
          <w:b/>
          <w:b/>
          <w:sz w:val="20"/>
          <w:szCs w:val="20"/>
        </w:rPr>
      </w:pPr>
      <w:r>
        <w:rPr>
          <w:rFonts w:cs="Arial" w:ascii="Arial" w:hAnsi="Arial"/>
          <w:b/>
          <w:sz w:val="20"/>
          <w:szCs w:val="20"/>
        </w:rPr>
      </w:r>
      <w:bookmarkStart w:id="5" w:name="_Hlk204963755"/>
      <w:bookmarkStart w:id="6" w:name="_Hlk204963755"/>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12:32:00Z</dcterms:modified>
  <cp:revision>117</cp:revision>
  <dc:subject/>
  <dc:title/>
</cp:coreProperties>
</file>