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415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RGICAL TREATMENT OF NEOVASCULAR GLAUCOMA: A SYSTEMATIC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iterature 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NVG leads to permanent blindness. Adequate treatments are needed as soon as possible. One of the ultimate treatments for NVG is surgery. This manuscript has importance to give clear explanation about surgical approaches for NVG.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is suitabl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Descriptive or narrative abstract would be better if it is less than 300 word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ally correc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quite recent and sufficien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at is suitable for scientific communication</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eed to explain more about refractory glaucoma</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Evelyn Komaratih, Universitas Airlangga, Indonesia</w:t>
        <w:b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7T10:19:00Z</dcterms:modified>
  <cp:revision>119</cp:revision>
  <dc:subject/>
  <dc:title/>
</cp:coreProperties>
</file>