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15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GICAL TREATMENT OF NEOVASCULAR GLAUCOMA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rgical treatment of neovascular glaucoma (NVG) remains a significant challenge in the ophthalmic field due to its aggressive nature and poor prognosis. A systematic literature review provides the scientific community with an evidence-based overview of current surgical interventions, such as glaucoma drainage devices, cyclodestructive procedures, and trabeculectomy with anti-VEGF therapy. This synthesis of data aids researchers and clinicians in understanding which approaches yield better intraocular pressure control and long-term visual outcomes. Moreover, it highlights gaps in knowledge, prompting further research into optimizing surgical care for NVG pati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Grammatical Mistak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jay Ashok Bhagwat, Samarth College of Pharma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2:00Z</dcterms:created>
  <dc:creator>anonymous</dc:creator>
  <dc:description/>
  <cp:keywords/>
  <dc:language>en-US</dc:language>
  <cp:lastModifiedBy>SDI 1186</cp:lastModifiedBy>
  <dcterms:modified xsi:type="dcterms:W3CDTF">2025-08-07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5418322</vt:r8>
  </property>
</Properties>
</file>