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415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URGICAL TREATMENT OF NEOVASCULAR GLAUCOMA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ystematic review highlights management of neovascular glaucom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emphasizes that the choice of surgical treatment for NVG should be individualized, considering the stage of the disease; underlying etiology; present inflammation. It also concluded that valve implants remain the primary recommendation in advanced cases, while cyclophotocoagulation is an effective option in refractory e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Abhishek Onkar, AIIMS Deoghar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52:00Z</dcterms:created>
  <dc:creator>anonymous</dc:creator>
  <dc:description/>
  <cp:keywords/>
  <dc:language>en-US</dc:language>
  <cp:lastModifiedBy>SDI 1186</cp:lastModifiedBy>
  <dcterms:modified xsi:type="dcterms:W3CDTF">2025-08-07T10:18:00Z</dcterms:modified>
  <cp:revision>6</cp:revision>
  <dc:subject/>
  <dc:title/>
</cp:coreProperties>
</file>