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12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ing cervical cancer and precursors in the midlife Nigerian woman: role of digital health technologies in improving health interventio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 section what is 26,2 per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ery statement provided in the introduction section requires referenc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tical and punctuational errors observed all over the article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type of motivation can be given by the media influencers? Exampl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hancing time diagnosis section what is meaning of few have widely used? On what basi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fferent font colour observ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 section Referencing is not consistent Example 4,9,10,11,13 and 14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covers the introduction information’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more information to support the c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 section Referencing is not consistent Example 4,9,10,11,13 and 14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language is luci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Gunasekar Manoharan, US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8T10:53:00Z</dcterms:modified>
  <cp:revision>125</cp:revision>
  <dc:subject/>
  <dc:title/>
</cp:coreProperties>
</file>