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8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thodontic tooth movement associated with hypothalamic obesity causes reduction in the rate of tooth movement and increase of periodontal alterations: An Experimental Study in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related to a contemporary new age civilization hazard – Obesity and its effect on Orthodontic tooth movement. Though the relation has been established on animal model, the effect can give an idea for more researches on human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effect of hypothalamic obesity  in the rate of orthodontic tooth movement and periodontium : An Experimental Study in Ra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im of the abstract is not structured prope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ly one article is of 2024 which is related to animal model only. Other related articles on human model can b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rrors in sentence fabrication should be taken care of to mitigate some conf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4857005"/>
      <w:r>
        <w:rPr>
          <w:rFonts w:cs="Arial" w:ascii="Arial" w:hAnsi="Arial"/>
          <w:b/>
          <w:color w:val="000000"/>
          <w:sz w:val="20"/>
          <w:szCs w:val="20"/>
        </w:rPr>
        <w:t>Diptangshu Garai, West Bengal University of Health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1T06:53:00Z</dcterms:modified>
  <cp:revision>119</cp:revision>
  <dc:subject/>
  <dc:title/>
</cp:coreProperties>
</file>