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3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ystematic review of the use of Androgenic Anabolic Steroids (AAS) and their possible side effects in the Arab coun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subject, discussing common and rising health care problem of the use / misuse of anabolic steroid with their devastating side effect profil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clear, well describe the study and catch the study’s objectiv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lear, comprehensive and well conduc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uthor/s did good job regarding Grammar, Scientific material, presentation, Analysis of clinical evidence and discussion of the available studies in the field and follow the scientific guidelines for review articl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correctly cited, they are adequate, no further improvements are requi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clear, good quality and it is comprehens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esting well conducted , well structured review arti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ED AS IT 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untadher Abdulkareem Abdullah,  Basrah University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raq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08:36:00Z</dcterms:modified>
  <cp:revision>120</cp:revision>
  <dc:subject/>
  <dc:title/>
</cp:coreProperties>
</file>