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3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review of the use of Androgenic Anabolic Steroids (AAS) and their possible side effects in the Arab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of the use of Androgenic Anabolic Steroids (AAS) and their possible side effects in the Arab countries. It is scientifically releva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; however, authors should include in the results information showing the effect of AAS on the bod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but authors should use similar reference style as approved by the journal and also standardize the in-text citation used in the manuscript tex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suitable for scholarly communicat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suitable pending minor review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  <w:color w:val="000000"/>
        </w:rPr>
        <w:t>Martha Orendu Oche Atta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</w:rPr>
        <w:t>Cyprus International University, Cypru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56:00Z</dcterms:created>
  <dc:creator>anonymous</dc:creator>
  <dc:description/>
  <cp:keywords/>
  <dc:language>en-US</dc:language>
  <cp:lastModifiedBy>SDI 1186</cp:lastModifiedBy>
  <dcterms:modified xsi:type="dcterms:W3CDTF">2025-07-18T08:37:00Z</dcterms:modified>
  <cp:revision>7</cp:revision>
  <dc:subject/>
  <dc:title/>
</cp:coreProperties>
</file>