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403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ystematic review of the use of Androgenic Anabolic Steroids (AAS) and their possible side effects in the Arab countr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viewer comments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 for this type researc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uscript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Language proficiency improve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 some paragraph not necessary for review article that’s  just for thesi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 example add plea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 more figure add for understan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Md. Arafat Jaman, Hajee Mohammad Danesh Science and Technology University (HSTU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Bangladesh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8T08:37:00Z</dcterms:modified>
  <cp:revision>121</cp:revision>
  <dc:subject/>
  <dc:title/>
</cp:coreProperties>
</file>