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EPIDEMIOLOGICAL PROFILE OF PATIENTS SEEN AT THE CLINICAL-SURGICAL OUTPATIENT CLINIC OF UNIVAG IN 2022 AND 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findings of this study provide an epidemiological overview of the clinical profiles of patients who underwent surgical procedures in specific regions of Brazil, enabling comparison with other areas.</w:t>
            </w:r>
          </w:p>
          <w:p>
            <w:pPr>
              <w:pStyle w:val="ListParagraph"/>
              <w:ind w:left="0" w:hanging="0"/>
              <w:rPr>
                <w:rFonts w:ascii="Arial" w:hAnsi="Arial" w:cs="Arial"/>
                <w:b/>
                <w:b/>
                <w:bCs/>
                <w:sz w:val="20"/>
                <w:szCs w:val="20"/>
              </w:rPr>
            </w:pPr>
            <w:r>
              <w:rPr>
                <w:rFonts w:cs="Arial" w:ascii="Arial" w:hAnsi="Arial"/>
                <w:b/>
                <w:bCs/>
                <w:sz w:val="20"/>
                <w:szCs w:val="20"/>
              </w:rPr>
              <w:t>The results of this study can also serve as a reference for developing health promotion policies, considering that the patients' comorbidities are largely preventable through healthy lifestyle choices.</w:t>
            </w:r>
          </w:p>
          <w:p>
            <w:pPr>
              <w:pStyle w:val="ListParagraph"/>
              <w:ind w:left="0" w:hanging="0"/>
              <w:rPr>
                <w:rFonts w:ascii="Arial" w:hAnsi="Arial" w:cs="Arial"/>
                <w:b/>
                <w:b/>
                <w:bCs/>
                <w:sz w:val="20"/>
                <w:szCs w:val="20"/>
                <w:lang w:val="en-GB"/>
              </w:rPr>
            </w:pPr>
            <w:r>
              <w:rPr>
                <w:rFonts w:cs="Arial" w:ascii="Arial" w:hAnsi="Arial"/>
                <w:b/>
                <w:bCs/>
                <w:sz w:val="20"/>
                <w:szCs w:val="20"/>
              </w:rPr>
              <w:t>This study can be further developed in future research by analyzing the costs associated with the complete course of patient care, as well as the use of antibiotics, analgesics, and hemostatic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breviation 'UNIVAG' may not be easily understood by all readers; therefore, it is preferable to write 'University Center of Várzea Grande (UNIVAG)' in full at first m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is abstract is well-written and effectively presents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is manuscript adheres to the conventions of scientific article writing and is systematically structured from the introduction to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Overall, the references are adequate and up-to-date, although there are two sources that are more than ten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English used is fairly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findings would be more insightful if the data from 2022 and 2023 were separated. This separation would allow for comparisons in patient visit numbers, disease patterns, and the surgical procedures perform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541997"/>
      <w:r>
        <w:rPr>
          <w:rFonts w:cs="Arial" w:ascii="Arial" w:hAnsi="Arial"/>
          <w:b/>
          <w:color w:val="000000"/>
          <w:sz w:val="20"/>
          <w:szCs w:val="20"/>
        </w:rPr>
        <w:t>Rachmad Syah, Public Hospital Cut Meutia, Indones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11:4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4f3e51-a804-4643-8c4e-4a253989f5be</vt:lpwstr>
  </property>
</Properties>
</file>