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Medicine and Medical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JAMMR_136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uld Paediatricians wear the white ward coat? A survey among Nigerian Paediatricia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focuses on the paediatricians’ perception and opinion about the work attire. While dealing with paediatric patients it is important that the patients should feel relaxed in the hospital environment. This study looks into insights to perceptions for policy dec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gives insight about the article content and is catc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See comments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 no. 2 and 3 have typo. The parenthesis (  ) do not show % values . Please correct th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829295"/>
      <w:r>
        <w:rPr>
          <w:rFonts w:cs="Arial" w:ascii="Arial" w:hAnsi="Arial"/>
          <w:b/>
          <w:sz w:val="20"/>
          <w:szCs w:val="20"/>
          <w:lang w:val="en-GB"/>
        </w:rPr>
        <w:t>Priya M. Prabhu, Government Medical College, Miraj,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1:00Z</dcterms:created>
  <dc:creator>anonymous</dc:creator>
  <dc:description/>
  <cp:keywords/>
  <dc:language>en-US</dc:language>
  <cp:lastModifiedBy>Editor-11</cp:lastModifiedBy>
  <dcterms:modified xsi:type="dcterms:W3CDTF">2025-07-19T09:24:00Z</dcterms:modified>
  <cp:revision>6</cp:revision>
  <dc:subject/>
  <dc:title/>
</cp:coreProperties>
</file>