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Advances in Medicine and Medical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MMR _136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uld Paediatricians wear the white ward coat? A survey among Nigerian Paediatrici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very good attempt to find a correlation between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tors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ess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ients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ction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7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7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829243"/>
      <w:r>
        <w:rPr>
          <w:rFonts w:cs="Arial" w:ascii="Arial" w:hAnsi="Arial"/>
          <w:b/>
          <w:sz w:val="20"/>
          <w:szCs w:val="20"/>
          <w:lang w:val="en-GB"/>
        </w:rPr>
        <w:t>Mohammed Mejbahuddin Mia, Khwaja Yunus Ali Medical College &amp; Hospital, Bangladesh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9:23:00Z</dcterms:modified>
  <cp:revision>116</cp:revision>
  <dc:subject/>
  <dc:title/>
</cp:coreProperties>
</file>