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Advances in Medicine and Medical Researc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69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uld Paediatricians wear the white ward coat? A survey among Nigerian Paediatrici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highlights a shift in attire preference among Nigerian paediatricians, with most favoring scrubs over the traditional white coat, especially in emergency settings. It addresses a gap in literature by focusing on physicians’ perspectives rather than patients’. The findings can inform institutional dress code policies, aligning them with healthcare professionals' preferences for comfort and practic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relevant and has more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382927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3829275"/>
      <w:bookmarkStart w:id="10" w:name="_Hlk203829275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3829342"/>
      <w:r>
        <w:rPr>
          <w:rFonts w:cs="Arial" w:ascii="Arial" w:hAnsi="Arial"/>
          <w:b/>
          <w:sz w:val="20"/>
          <w:szCs w:val="20"/>
          <w:lang w:val="en-GB"/>
        </w:rPr>
        <w:t>Manjunath H. Dundi, SBSS, Krishna Ayurvedic Medical College and Hospital, India</w:t>
      </w:r>
      <w:bookmarkEnd w:id="11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9:25:00Z</dcterms:modified>
  <cp:revision>117</cp:revision>
  <dc:subject/>
  <dc:title/>
</cp:coreProperties>
</file>