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5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 of Nebulized Furosemide for the Management of Dyspnea: Efficacy and Safety in Clinical Pract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opic is quite interesting and less known and utilized. There is the factor of novelty in the topi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rch strategy is thorough and organized and reproducible. The introduction and methodology sessions were well-writt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mitations of the study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ble 3, summary of findings is a bit difficult to read through and follow. Would be beneficial to make it more concise and to the point, preferably with bullet points. 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ient population on each RCT has been different, ranging from healthy volunteers to COVID-patients on ventilators, to COPD and patients with acute dyspnoea with unclear Dx (RAD). It’s hard to make a conclusion which condition nebulized furosemide is effective for. Perhaps this should be mentioned as the limitation of this study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ssion 3.1 Study selection should be in methods session. Session 3.2 onwards can include in Result session. That would capture the audience’s attention more. 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itle is suitable and well-placed, capturing the essence of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ckground is well-written. Text in the methods and results session should combine to compose of METHOD session as below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terature search in three databases- PubMed, Cochrane Library, and Scopus—for studies published between 2014 and 2024 yielded 150 unduplicated papers. A total of seven papers were included in this study, 5 of them were randomized controlled trials, and 2 of them were literature reviews. Primary outcome measures were xyz, and secondary outcome measures were xyz etc”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n RESULT section of abstract can continue to describe the key findings in the included 7 studies such as PFT values, P/F ratio, dyspnea index scores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references are well-chosen and recent and appropri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verall, this is a paper well-put together and should be accepted for publication once revisions were mad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7950681"/>
      <w:r>
        <w:rPr>
          <w:rFonts w:cs="Arial" w:ascii="Arial" w:hAnsi="Arial"/>
          <w:b/>
          <w:color w:val="000000"/>
          <w:sz w:val="20"/>
          <w:szCs w:val="20"/>
        </w:rPr>
        <w:t>Zin Mar Htun, University of Nebraska Medical Center, United States of Americ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2T08:27:00Z</dcterms:modified>
  <cp:revision>119</cp:revision>
  <dc:subject/>
  <dc:title/>
</cp:coreProperties>
</file>