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762385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5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of Nebulized Furosemide for the Management of Dyspnea: Efficacy and Safety in Clinical Pract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gnificant article to look forward to in treatment for chronic lung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ajority of chronic lung conditions like COPD so far there is no definitive therapy (apart from chronic oxygen therapy) that improves longevity of patient or reverses the pre-existing lung damage. As per this review some promising role in improvement of FVC and FEV1 have been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of article is suitable and attracts the specific reader popu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sive and included major pre-existing studies and adequate reconciliation of data is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nuscript is scientifically correct as this article used pre-existing studies and data in scientistic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fairly large number of preexisting studies are included in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language used is understandable both for layman and scientific popu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this nebulized treatment be used as standard of care for respiratory failure?? Or its only reserved when conventional standard of treatment have fail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ct mechanism of nebulized furosemide needs to be studied in detail at molecular and biochemical level as current data shows that furosemide helps by reducing preload by its diuretic effe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ethical issue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97950777"/>
      <w:r>
        <w:rPr>
          <w:rFonts w:cs="Arial" w:ascii="Arial" w:hAnsi="Arial"/>
          <w:b/>
          <w:color w:val="000000"/>
          <w:sz w:val="20"/>
          <w:szCs w:val="20"/>
        </w:rPr>
        <w:t>Karan Puri, United States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08:29:00Z</dcterms:modified>
  <cp:revision>118</cp:revision>
  <dc:subject/>
  <dc:title/>
</cp:coreProperties>
</file>