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5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 of Nebulized Furosemide for the Management of Dyspnea: Efficacy and Safety in Clinical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the systematic review on the importance of nebulized furosemide for dyspnoea in patients with different respiratory diseases such as COPD, ILD and in cancer patients. Nebulized furosemide effects on bronchodilation improves breathlessness, exercise tolerance and overall quality. Nebulized furosemide can also prove successful in cancer patient with refractory dyspn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GB"/>
              </w:rPr>
              <w:t xml:space="preserve">Yes or it can be changed to </w:t>
            </w:r>
            <w:r>
              <w:rPr>
                <w:rFonts w:cs="Arial" w:ascii="Arial" w:hAnsi="Arial"/>
                <w:b/>
                <w:bCs/>
                <w:sz w:val="20"/>
                <w:szCs w:val="20"/>
              </w:rPr>
              <w:t>“Nebulized Furosemide for the Management of Dyspnea: Efficacy and Safety in Clinical Practice – A systematic review</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Background section should mentioned that how this systematic review is better than previous systematic review.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ethod section: unit of systematic review should be original and should not be systematic or review article. If they want to use two review article then they can use individual studies from review article. Method section should give idea of databases searched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should only original studies as a part of systematic review.  individual studies from review articles can be used but review article should not serve as the unit of this study. They should also mentioned that how there systematic review is better than previous and how its adding to literature as compare to systematic review published in pa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Background section is long and unclear. Mechanism of action of furosemide should be include in discussion section instead of background section. Instead of making systematic review as a part of study. Authors should us previous systematic review as background and tell us what was the gap in the systematic review and how this systematic review is adding to the literatur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lthough they have given search strategy but they should also include terms used for databases other than Pubmed in method section instead if just mentioning MESH terns for pubm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Only RCT or original research should become part of systematic review instead of review articl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urious – why meta – analysis was not done? Is there any effect of furosemide on electrolyt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7950724"/>
      <w:r>
        <w:rPr>
          <w:rFonts w:cs="Arial" w:ascii="Arial" w:hAnsi="Arial"/>
          <w:b/>
          <w:color w:val="000000"/>
          <w:sz w:val="20"/>
          <w:szCs w:val="20"/>
        </w:rPr>
        <w:t>Aqsa Iqbal, Southern Illinois University,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2T08:28:00Z</dcterms:modified>
  <cp:revision>122</cp:revision>
  <dc:subject/>
  <dc:title/>
</cp:coreProperties>
</file>