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59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 of Nebulized Furosemide for the Management of Dyspnea: Efficacy and Safety in Clinical Pract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is paper synthesizes the existing research on Nebulized furosemide, a non-opioid option for dyspnea. Here the paper is a systematic review, which tend to provide top-level information regarding the efficacy of a drug for a particular symptom through the synthesis of evidence from several studies. They provide a structured evaluation of both the efficacy and safety of the intervention across diverse populations and settings. This review contributes to the understanding of nebulized furosemide’s role in managing dyspnea, highlighting key research areas such as optimal dosing, potential adverse effects, and overall safety. It serves as a valuable platform for future clinical trials and may inform the development of evidence-based treatment guidelin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itle is very much suitable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lear and concise. The author could have mentioned the specific outcomes which were used and also the time frame of the studies. Usually, literature reviews are not accepted for systemic reviews unless it’s a mixed method approach. So if the author could clarify that, the abstract would have been b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the manuscript is scientifically correct and features a well-organized data presentation. The methodology is clearly defined and results are appropriately synthesized and analy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paper is well written with clear and concise language. However, there are a few areas where the phrasing can be improved for better readability and scholarly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b/>
                <w:bCs/>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Anusree D, National Institute of Ayurved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2T08:30:00Z</dcterms:modified>
  <cp:revision>117</cp:revision>
  <dc:subject/>
  <dc:title/>
</cp:coreProperties>
</file>