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42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ling Fluid Flow in an Open Circular Channel with Three Lateral Inflow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ic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nvestigates fluid flow in such channels, focusing on incompressible Newtonian fluids. It is examined the impact of lateral entry channel length and (0 0 to 900) on the main channel’s velocity and cross-sectional area. Using similarity transformation and finite difference methods, numerically solve the continuity and momentum equ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rge the background information, specific objective and literature review with main suction [introduction]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write Mathematical Model Development (section 2) with better start sentences and cite the suggested referenc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3 x-axis Area unit is [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]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rite conclusions for the your technical articl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e suggested references: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mar Berkache, Salah Amroune, Ali Golbaf, Barhm Mohamad, Experimental and numerical investigations of a turbulent boundary layer under variable temperature gradients, Journal of the Serbian Society for Computational Mechanics, 16(1), pp.1-15, 2022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GB"/>
                </w:rPr>
                <w:t>https://doi.org/10.24874/jsscm.2022.16.01.01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alah Zarda, Adnan Hussein, Suad Danook, Barhm Mohamad, Enhancement of thermal efficiency of nanofluid flows in a flat solar collector using CFD, Diagnostyka, 23(4), pp. 1-9, 2022.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GB"/>
                </w:rPr>
                <w:t>https://doi.org/10.29354/diag/156384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ras Qader, Adnan Hussein, Suad Danook, Barhm Mohamad, Omar Khaleel, Enhancement of Double-Pipe Heat Exchanger Effectiveness by Using Porous Media and TiO2 Water, CFD Letters, 15(4), pp.31-42, 2023.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GB"/>
                </w:rPr>
                <w:t>https://doi.org/10.37934/cfdl.15.4.3142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ussein Hayder Mohammed Ali, Adnan M Hussein, Kadum Mohammed Hussain Allami, et al. Evaluation of shell and tube heat exchanger performance by using ZnO/water nanofluids. Journal of Harbin Institute of Technology(New Series)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GB"/>
                </w:rPr>
                <w:t>https://doi.org/10.11916/j.issn.1005-9113.2023001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ras F. Qader, Falah Z. Mohammed, Barhm Mohamad. Thermodynamic analysis and optimization of flat plate solar collector using TiO2/Water nanofluid. Journal of Harbin Institute of Technology( New Series ).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GB"/>
                </w:rPr>
                <w:t>https://doi.org/10. 11916/j. issn. 1005-9113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Qader, F. F., Mohamad, B., Hussein, A. M., &amp; Danook, S. H. (2023). Numerical study of heat transfer in circular pipe filled with porous medium. Pollack Periodica (published online ahead of print 2023).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GB"/>
                </w:rPr>
                <w:t>https://doi.org/10.1556/606.2023.00869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iri, R., Mliki , B., Mohamad, B. A., Abbassi, M. A., Mowffaq Oreijah, Kamel Guedri, &amp; Abderafi, S. (2023). Entropy generation and heat transfer rate for MHD forced convection of nanoliquid in presence of viscous dissipation term. CFD Letters, 15(12), 77–106.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GB"/>
                </w:rPr>
                <w:t>https://doi.org/10.37934/cfdl.15.12.77106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alah Zarda Mohammed, Adnan M. Hussein, Suad H. Danook, Barhm Mohamad; Characterization of a flat plate solar water heating system using different nano-fluids. AIP Conf. Proc. 15 December 2023; 2901 (1): 100018.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GB"/>
                </w:rPr>
                <w:t>https://doi.org/10.1063/5.0178901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arhm Mohamad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11"/>
      <w:footerReference w:type="default" r:id="rId12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yperlink" Target="https://doi.org/10.24874/jsscm.2022.16.01.01" TargetMode="External"/><Relationship Id="rId4" Type="http://schemas.openxmlformats.org/officeDocument/2006/relationships/hyperlink" Target="https://doi.org/10.29354/diag/156384" TargetMode="External"/><Relationship Id="rId5" Type="http://schemas.openxmlformats.org/officeDocument/2006/relationships/hyperlink" Target="https://doi.org/10.37934/cfdl.15.4.3142" TargetMode="External"/><Relationship Id="rId6" Type="http://schemas.openxmlformats.org/officeDocument/2006/relationships/hyperlink" Target="https://doi.org/10.11916/j.issn.1005-9113.2023001" TargetMode="External"/><Relationship Id="rId7" Type="http://schemas.openxmlformats.org/officeDocument/2006/relationships/hyperlink" Target="https://doi.org/10. 11916/j. issn. 1005-9113" TargetMode="External"/><Relationship Id="rId8" Type="http://schemas.openxmlformats.org/officeDocument/2006/relationships/hyperlink" Target="https://doi.org/10.1556/606.2023.00869" TargetMode="External"/><Relationship Id="rId9" Type="http://schemas.openxmlformats.org/officeDocument/2006/relationships/hyperlink" Target="https://doi.org/10.37934/cfdl.15.12.77106" TargetMode="External"/><Relationship Id="rId10" Type="http://schemas.openxmlformats.org/officeDocument/2006/relationships/hyperlink" Target="https://doi.org/10.1063/5.017890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23T07:25:00Z</dcterms:modified>
  <cp:revision>125</cp:revision>
  <dc:subject/>
  <dc:title/>
</cp:coreProperties>
</file>